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转发国家发展和改革委员会等九部门《关于印发规范行业协会、市场中介组织服务和收费行为专项治理工作的实施意见的通知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8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落实第十七届中央纪委第二次全会提出的“规范行业协会、市场中介组织服务和收费行为”专项治理工作任务，国家发展改革委、国务院纠风办、民政部、国家工商总局、中编办、中国人民银行、国资委、国务院法制办、财政部等九部门共同制定下发了《关于印发规范行业协会、市场中介组织服务和收费行为专项治理工作的实施意见的通知》（发改产业</w:t>
      </w:r>
      <w:r>
        <w:rPr>
          <w:rFonts w:eastAsia="微软雅黑" w:cs="微软雅黑" w:ascii="微软雅黑" w:hAnsi="微软雅黑"/>
          <w:sz w:val="24"/>
          <w:szCs w:val="24"/>
        </w:rPr>
        <w:t>[2008]2351</w:t>
      </w:r>
      <w:r>
        <w:rPr>
          <w:rFonts w:ascii="微软雅黑" w:hAnsi="微软雅黑" w:cs="微软雅黑" w:eastAsia="微软雅黑"/>
          <w:sz w:val="24"/>
          <w:szCs w:val="24"/>
        </w:rPr>
        <w:t>号），部署对行业协会和市场中介组织服务和收费行为的专项整治工作。现将该文件转发给你们，请你们按照《通知》要求，结合本地区工作实际情况，对注册税务师协会和税务师事务所的服务和收费行为组织自查，深入调研，找准问题，有针对性地提出注册税务师行业整治、改革和发展的意见与建议，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上报税务总局（纳税服务司）。在此基础上总局制定具体的贯彻实施意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三日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8:00Z</dcterms:created>
  <dc:creator>Administrator</dc:creator>
  <dc:description/>
  <dc:language>en-US</dc:language>
  <cp:lastModifiedBy>Administrator</cp:lastModifiedBy>
  <dcterms:modified xsi:type="dcterms:W3CDTF">2015-04-11T04:31:36Z</dcterms:modified>
  <cp:revision>2</cp:revision>
  <dc:subject/>
  <dc:title>国家税务总局 关于转发国家发展和改革委员会等九部门《关于印发规范行业协会、市场中介组织服务和收费行为专项治理工作的实施意见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